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3867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7543080"/>
                          <a:chOff x="0" y="0"/>
                          <a:chExt cx="4638600" cy="75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38600" cy="75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3000" y="807840"/>
                            <a:ext cx="576000" cy="77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48800"/>
                            <a:ext cx="527040" cy="81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529640"/>
                            <a:ext cx="41328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682720"/>
                            <a:ext cx="566280" cy="93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883600"/>
                            <a:ext cx="370800" cy="77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745800"/>
                            <a:ext cx="615240" cy="90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252840"/>
                            <a:ext cx="46872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352600"/>
                            <a:ext cx="452160" cy="61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93852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86796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67508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244728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312804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311796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412128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6457320"/>
                            <a:ext cx="31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25pt;height:593.95pt" coordorigin="0,0" coordsize="7305,1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304;height:11878;mso-wrap-style:none;v-text-anchor:middle;mso-position-horizontal-relative:char" type="_x0000_t75">
                  <v:imagedata r:id="rId3" o:detectmouseclick="t"/>
                  <v:stroke color="blue" weight="9360" joinstyle="miter" endcap="flat"/>
                  <w10:wrap type="none"/>
                </v:shape>
                <v:oval id="shape_0" stroked="t" o:allowincell="f" style="position:absolute;left:5485;top:1272;width:906;height:1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4;top:1179;width:829;height:1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24;top:2409;width:650;height:12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93;top:4225;width:891;height:1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85;top:4541;width:583;height:1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62;top:5899;width:968;height:14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0;top:9847;width:737;height:1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3;top:3705;width:711;height:9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1;top:1478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1367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638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3854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4926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4910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6490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0169;width:491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02:00Z</dcterms:created>
  <dc:creator>miriam</dc:creator>
  <dc:description/>
  <cp:keywords/>
  <dc:language>en-US</dc:language>
  <cp:lastModifiedBy>yaniv</cp:lastModifiedBy>
  <dcterms:modified xsi:type="dcterms:W3CDTF">2010-05-04T10:29:00Z</dcterms:modified>
  <cp:revision>2</cp:revision>
  <dc:subject/>
  <dc:title/>
</cp:coreProperties>
</file>